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コスモ・バイオ株式会社</dc:creator>
  <dc:description/>
  <cp:keywords/>
  <dc:language>en-US</dc:language>
  <cp:lastModifiedBy>軽部 明子</cp:lastModifiedBy>
  <dcterms:modified xsi:type="dcterms:W3CDTF">2019-12-12T07:11:00Z</dcterms:modified>
  <cp:revision>6</cp:revision>
  <dc:subject/>
  <dc:title>Cellecta（CLT）社 ハイスループットRNAi遺伝子スクリーニング 受託解析サービスお申込書</dc:title>
</cp:coreProperties>
</file>