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49:00Z</dcterms:created>
  <dc:creator>コスモ・バイオ株式会社</dc:creator>
  <dc:description/>
  <cp:keywords/>
  <dc:language>en-US</dc:language>
  <cp:lastModifiedBy>軽部 明子</cp:lastModifiedBy>
  <cp:lastPrinted>2015-11-12T10:41:00Z</cp:lastPrinted>
  <dcterms:modified xsi:type="dcterms:W3CDTF">2018-03-22T07:15:00Z</dcterms:modified>
  <cp:revision>9</cp:revision>
  <dc:subject/>
  <dc:title>HemaCare Corporation（HEM）社 取扱い生体試料の研究使用者確認書</dc:title>
</cp:coreProperties>
</file>