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AT Bioquest</w:t>
      </w:r>
      <w:r>
        <w:rPr>
          <w:b/>
          <w:sz w:val="24"/>
          <w:szCs w:val="24"/>
        </w:rPr>
        <w:t>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creen Quest</w:t>
      </w:r>
      <w:r>
        <w:rPr>
          <w:rFonts w:cs="ＭＳ 明朝;MS Mincho" w:ascii="ＭＳ 明朝;MS Mincho" w:hAnsi="ＭＳ 明朝;MS Mincho"/>
          <w:b/>
          <w:sz w:val="24"/>
          <w:szCs w:val="24"/>
        </w:rPr>
        <w:t>™</w:t>
      </w:r>
      <w:r>
        <w:rPr>
          <w:b/>
          <w:sz w:val="24"/>
          <w:szCs w:val="24"/>
        </w:rPr>
        <w:t xml:space="preserve"> Live Cell cAMP Assay Service Pack</w:t>
      </w:r>
      <w:r>
        <w:rPr>
          <w:b/>
          <w:sz w:val="24"/>
          <w:szCs w:val="24"/>
        </w:rPr>
        <w:t>（品番</w:t>
      </w:r>
      <w:r>
        <w:rPr>
          <w:b/>
          <w:sz w:val="24"/>
          <w:szCs w:val="24"/>
        </w:rPr>
        <w:t>36382</w:t>
      </w:r>
      <w:r>
        <w:rPr>
          <w:b/>
          <w:sz w:val="24"/>
          <w:szCs w:val="24"/>
        </w:rPr>
        <w:t>）お見積り依頼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下記必要事項をご記入の上、コスモ・バイオ株式会社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(03-5632-9619) </w:t>
      </w:r>
      <w:r>
        <w:rPr>
          <w:sz w:val="18"/>
          <w:szCs w:val="18"/>
        </w:rPr>
        <w:t>まで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してください。</w:t>
      </w:r>
    </w:p>
    <w:p>
      <w:pPr>
        <w:pStyle w:val="Normal"/>
        <w:rPr/>
      </w:pPr>
      <w:r>
        <w:rPr>
          <w:sz w:val="18"/>
          <w:szCs w:val="18"/>
        </w:rPr>
        <w:t>お見積りまで数日かかることがございますが、予めご了承くださいますようお願い申し上げます。お見積書はご利用代理店様を介してご提出いた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683"/>
        <w:gridCol w:w="577"/>
        <w:gridCol w:w="709"/>
        <w:gridCol w:w="425"/>
        <w:gridCol w:w="2923"/>
      </w:tblGrid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お客様情報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　　　　　　　　　　　　　　　　　　　　　　　　　　　　　　　　　　</w:t>
            </w:r>
            <w:r>
              <w:rPr>
                <w:sz w:val="18"/>
                <w:szCs w:val="18"/>
                <w:lang w:val="en-US" w:eastAsia="en-US"/>
              </w:rPr>
              <w:t>　　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名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　　　　　　　　　　　　　　　　　　　　　　　　　　　　　　　　　　</w:t>
            </w:r>
            <w:r>
              <w:rPr>
                <w:sz w:val="18"/>
                <w:szCs w:val="18"/>
                <w:lang w:val="en-US" w:eastAsia="en-US"/>
              </w:rPr>
              <w:t>　　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所属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　　　　　　　　　　　　　　　　　　　　　　　　　　　　　　　　　　</w:t>
            </w:r>
            <w:r>
              <w:rPr>
                <w:sz w:val="18"/>
                <w:szCs w:val="18"/>
                <w:lang w:val="en-US" w:eastAsia="en-US"/>
              </w:rPr>
              <w:t>　　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－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　　　　　　　　　　　　　　　　　　　　　　　　　　　　　　　　　　</w:t>
            </w:r>
            <w:r>
              <w:rPr>
                <w:sz w:val="18"/>
                <w:szCs w:val="18"/>
                <w:lang w:val="en-US" w:eastAsia="en-US"/>
              </w:rPr>
              <w:t>　　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電話番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　　　　　　　　</w:t>
            </w:r>
            <w:r>
              <w:rPr>
                <w:sz w:val="18"/>
                <w:szCs w:val="18"/>
                <w:lang w:val="en-US" w:eastAsia="en-US"/>
              </w:rPr>
              <w:t>　　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　　　　　　　　　　</w:t>
            </w:r>
            <w:r>
              <w:rPr>
                <w:sz w:val="18"/>
                <w:szCs w:val="18"/>
                <w:lang w:val="en-US" w:eastAsia="en-US"/>
              </w:rPr>
              <w:t>　　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  <w:r>
              <w:rPr>
                <w:sz w:val="18"/>
                <w:szCs w:val="18"/>
              </w:rPr>
              <w:t>アドレス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　　　　　　　　　　　　　　　　　　　　　　　　　　　　　　　　　　</w:t>
            </w:r>
            <w:r>
              <w:rPr>
                <w:sz w:val="18"/>
                <w:szCs w:val="18"/>
                <w:lang w:val="en-US" w:eastAsia="en-US"/>
              </w:rPr>
              <w:t>　　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ご利用代理店情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　　　　　　　　　　　　</w:t>
            </w:r>
            <w:r>
              <w:rPr>
                <w:sz w:val="18"/>
                <w:szCs w:val="18"/>
                <w:lang w:val="en-US" w:eastAsia="en-US"/>
              </w:rPr>
              <w:t>　　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　　　　　　　　　　　　</w:t>
            </w:r>
            <w:r>
              <w:rPr>
                <w:sz w:val="18"/>
                <w:szCs w:val="18"/>
                <w:lang w:val="en-US" w:eastAsia="en-US"/>
              </w:rPr>
              <w:t>　　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担当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　　　　　　　　　　　　</w:t>
            </w:r>
            <w:r>
              <w:rPr>
                <w:sz w:val="18"/>
                <w:szCs w:val="18"/>
                <w:lang w:val="en-US" w:eastAsia="en-US"/>
              </w:rPr>
              <w:t>　　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　　　　　　　　　　　　</w:t>
            </w:r>
            <w:r>
              <w:rPr>
                <w:sz w:val="18"/>
                <w:szCs w:val="18"/>
                <w:lang w:val="en-US" w:eastAsia="en-US"/>
              </w:rPr>
              <w:t>　　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サービスパックは細胞とアッセイキットをお客様にご選択いただき、セットにしてご提供する商品です。以下よりご希望の細胞及びアッセイキットをご選択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0"/>
        <w:gridCol w:w="840"/>
        <w:gridCol w:w="1140"/>
        <w:gridCol w:w="840"/>
      </w:tblGrid>
      <w:tr>
        <w:trPr>
          <w:trHeight w:val="315" w:hRule="atLeast"/>
        </w:trPr>
        <w:tc>
          <w:tcPr>
            <w:tcW w:w="7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18"/>
                <w:szCs w:val="18"/>
              </w:rPr>
              <w:t>タンパク質（</w:t>
            </w: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 w:val="18"/>
                <w:szCs w:val="18"/>
              </w:rPr>
              <w:t>Ga16</w:t>
            </w: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18"/>
                <w:szCs w:val="18"/>
              </w:rPr>
              <w:t>）、及びノシセプチン受容体</w:t>
            </w: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 w:val="18"/>
                <w:szCs w:val="18"/>
              </w:rPr>
              <w:t>(ORL</w:t>
            </w: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18"/>
                <w:szCs w:val="18"/>
              </w:rPr>
              <w:t>発現</w:t>
            </w: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 w:val="18"/>
                <w:szCs w:val="18"/>
              </w:rPr>
              <w:t>CHO</w:t>
            </w: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18"/>
                <w:szCs w:val="18"/>
              </w:rPr>
              <w:t>細胞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品番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包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選択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Screen Questt™ Human Nociceptin Receptor Ga16 coupled CHO Cells (NOP-Ga16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38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 VI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0" w:name="__Fieldmark__15_904445692"/>
            <w:bookmarkStart w:id="1" w:name="__Fieldmark__15_904445692"/>
            <w:bookmarkEnd w:id="1"/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18"/>
                <w:szCs w:val="18"/>
              </w:rPr>
              <w:t>タンパク質発現</w:t>
            </w: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 w:val="18"/>
                <w:szCs w:val="18"/>
              </w:rPr>
              <w:t>CHO</w:t>
            </w: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18"/>
                <w:szCs w:val="18"/>
              </w:rPr>
              <w:t>細胞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品番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包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選択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Screen Quest™ CHO-Gqi Chimera Cell l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38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 VI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2" w:name="__Fieldmark__16_904445692"/>
            <w:bookmarkStart w:id="3" w:name="__Fieldmark__16_904445692"/>
            <w:bookmarkEnd w:id="3"/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Screen Quest™ CHO-Gqo Chimera Cell l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38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 VI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4" w:name="__Fieldmark__17_904445692"/>
            <w:bookmarkStart w:id="5" w:name="__Fieldmark__17_904445692"/>
            <w:bookmarkEnd w:id="5"/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Screen Quest™ CHO-Gqz Chimera Cell l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38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 VI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6" w:name="__Fieldmark__18_904445692"/>
            <w:bookmarkStart w:id="7" w:name="__Fieldmark__18_904445692"/>
            <w:bookmarkEnd w:id="7"/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Screen Quest™ CHO-Gqs Chimera Cell l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38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 VI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8" w:name="__Fieldmark__19_904445692"/>
            <w:bookmarkStart w:id="9" w:name="__Fieldmark__19_904445692"/>
            <w:bookmarkEnd w:id="9"/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Screen Quest™ CHO-Ga16 Chimera Cell l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38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 VI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10" w:name="__Fieldmark__20_904445692"/>
            <w:bookmarkStart w:id="11" w:name="__Fieldmark__20_904445692"/>
            <w:bookmarkEnd w:id="11"/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18"/>
                <w:szCs w:val="18"/>
              </w:rPr>
              <w:t>タンパク質共役型受容体（</w:t>
            </w: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 w:val="18"/>
                <w:szCs w:val="18"/>
              </w:rPr>
              <w:t>GPCR</w:t>
            </w: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18"/>
                <w:szCs w:val="18"/>
              </w:rPr>
              <w:t>）発現</w:t>
            </w: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 w:val="18"/>
                <w:szCs w:val="18"/>
              </w:rPr>
              <w:t>HEK</w:t>
            </w: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18"/>
                <w:szCs w:val="18"/>
              </w:rPr>
              <w:t>細胞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品番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包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選択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Screen Quest™ Amylin 3 Recept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3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 EA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12" w:name="__Fieldmark__21_904445692"/>
            <w:bookmarkStart w:id="13" w:name="__Fieldmark__21_904445692"/>
            <w:bookmarkEnd w:id="13"/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Screen Quest™ Cannabinoid Recept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38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 EA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14" w:name="__Fieldmark__22_904445692"/>
            <w:bookmarkStart w:id="15" w:name="__Fieldmark__22_904445692"/>
            <w:bookmarkEnd w:id="15"/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Screen Quest™ Chemokine (C-C) Receptor 2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38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 EA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16" w:name="__Fieldmark__23_904445692"/>
            <w:bookmarkStart w:id="17" w:name="__Fieldmark__23_904445692"/>
            <w:bookmarkEnd w:id="17"/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Screen Quest™ Chemokine (C-X-C motif) Receptor 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38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 EA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18" w:name="__Fieldmark__24_904445692"/>
            <w:bookmarkStart w:id="19" w:name="__Fieldmark__24_904445692"/>
            <w:bookmarkEnd w:id="19"/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Screen Quest™ Dopamine Receptor 1 (DRD1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38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 EA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20" w:name="__Fieldmark__25_904445692"/>
            <w:bookmarkStart w:id="21" w:name="__Fieldmark__25_904445692"/>
            <w:bookmarkEnd w:id="21"/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Screen Quest™ Glucagon-like Receptor 1 (GLP1R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38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 EA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22" w:name="__Fieldmark__26_904445692"/>
            <w:bookmarkStart w:id="23" w:name="__Fieldmark__26_904445692"/>
            <w:bookmarkEnd w:id="23"/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Screen Quest™ Opiate Receptor-like 1 (ORL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38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 EA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24" w:name="__Fieldmark__27_904445692"/>
            <w:bookmarkStart w:id="25" w:name="__Fieldmark__27_904445692"/>
            <w:bookmarkEnd w:id="25"/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18"/>
                <w:szCs w:val="18"/>
              </w:rPr>
              <w:t>アッセイキット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品番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包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選択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Screen Quest™ Calbryte-520™ Probenecid-Free and Wash-Free Calcium Assay Ki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363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0 PLA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26" w:name="__Fieldmark__28_904445692"/>
            <w:bookmarkStart w:id="27" w:name="__Fieldmark__28_904445692"/>
            <w:bookmarkEnd w:id="27"/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Screen Quest™ Calbryte-590™ Probenecid-Free and Wash-Free Calcium Assay Ki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36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 PLA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28" w:name="__Fieldmark__29_904445692"/>
            <w:bookmarkStart w:id="29" w:name="__Fieldmark__29_904445692"/>
            <w:bookmarkEnd w:id="29"/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Screen Quest™ Calbryte-590™ Probenecid-Free and Wash-Free Calcium Assay Ki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36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0 PLA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30" w:name="__Fieldmark__30_904445692"/>
            <w:bookmarkStart w:id="31" w:name="__Fieldmark__30_904445692"/>
            <w:bookmarkEnd w:id="31"/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Screen Quest™ Calbryte-590™ Probenecid-Free and Wash-Free Calcium Assay Ki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36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00 PLA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32" w:name="__Fieldmark__31_904445692"/>
            <w:bookmarkStart w:id="33" w:name="__Fieldmark__31_904445692"/>
            <w:bookmarkEnd w:id="33"/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Screen Quest™ Fura-2 No Wash Calcium Assay Ki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36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0 PLA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34" w:name="__Fieldmark__32_904445692"/>
            <w:bookmarkStart w:id="35" w:name="__Fieldmark__32_904445692"/>
            <w:bookmarkEnd w:id="35"/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Screen Quest™ Fura-2 No Wash Calcium Assay Ki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36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00 PLA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36" w:name="__Fieldmark__33_904445692"/>
            <w:bookmarkStart w:id="37" w:name="__Fieldmark__33_904445692"/>
            <w:bookmarkEnd w:id="37"/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Screen Quest™ Fluo-4 No Wash Calcium Assay Ki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36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0 PLA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38" w:name="__Fieldmark__34_904445692"/>
            <w:bookmarkStart w:id="39" w:name="__Fieldmark__34_904445692"/>
            <w:bookmarkEnd w:id="39"/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Screen Quest™ Fluo-4 No Wash Calcium Assay Ki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363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00 PLA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40" w:name="__Fieldmark__35_904445692"/>
            <w:bookmarkStart w:id="41" w:name="__Fieldmark__35_904445692"/>
            <w:bookmarkEnd w:id="41"/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Screen Quest™ Rhod-4 No Wash Calcium Assay Kit *Medium Removal*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36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 PLA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42" w:name="__Fieldmark__36_904445692"/>
            <w:bookmarkStart w:id="43" w:name="__Fieldmark__36_904445692"/>
            <w:bookmarkEnd w:id="43"/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Screen Quest™ Rhod-4 No Wash Calcium Assay Kit *1% FBS Growth Medium*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36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 PLA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44" w:name="__Fieldmark__37_904445692"/>
            <w:bookmarkStart w:id="45" w:name="__Fieldmark__37_904445692"/>
            <w:bookmarkEnd w:id="45"/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Screen Quest™ Fluo-8 No Wash Calcium Assay Ki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36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 PLA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46" w:name="__Fieldmark__38_904445692"/>
            <w:bookmarkStart w:id="47" w:name="__Fieldmark__38_904445692"/>
            <w:bookmarkEnd w:id="47"/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4104640</wp:posOffset>
            </wp:positionV>
            <wp:extent cx="2990850" cy="1166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8150</wp:posOffset>
            </wp:positionH>
            <wp:positionV relativeFrom="paragraph">
              <wp:posOffset>4009390</wp:posOffset>
            </wp:positionV>
            <wp:extent cx="1946910" cy="1087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continuous"/>
      <w:pgSz w:w="11906" w:h="16838"/>
      <w:pgMar w:left="1080" w:right="1080" w:gutter="0" w:header="0" w:top="1440" w:footer="992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</w:t>
    </w:r>
  </w:p>
  <w:p>
    <w:pPr>
      <w:pStyle w:val="Footer"/>
      <w:jc w:val="right"/>
      <w:rPr/>
    </w:pPr>
    <w:r>
      <w:rPr/>
      <w:t>　　　　　　　　　　　　　　　　　　　　　　　　　　　　　　　　　　　　　</w:t>
    </w:r>
  </w:p>
  <w:p>
    <w:pPr>
      <w:pStyle w:val="Footer"/>
      <w:ind w:right="30" w:hanging="0"/>
      <w:jc w:val="right"/>
      <w:rPr>
        <w:sz w:val="18"/>
        <w:szCs w:val="18"/>
      </w:rPr>
    </w:pPr>
    <w:r>
      <w:rPr>
        <w:sz w:val="18"/>
        <w:szCs w:val="18"/>
      </w:rPr>
      <w:t>0220-ABD-Q</w:t>
    </w:r>
  </w:p>
  <w:p>
    <w:pPr>
      <w:pStyle w:val="Footer"/>
      <w:jc w:val="right"/>
      <w:rPr/>
    </w:pPr>
    <w:r>
      <w:rPr>
        <w:sz w:val="16"/>
        <w:szCs w:val="16"/>
      </w:rPr>
      <w:t>201905</w:t>
    </w:r>
    <w:r>
      <w:rPr>
        <w:sz w:val="16"/>
        <w:szCs w:val="16"/>
      </w:rPr>
      <w:t>　　　　　　　　　　　　　　　　　　　　　　　　　　　　　　　　　　　　　　　　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51:00Z</dcterms:created>
  <dc:creator>藤森 由紀子</dc:creator>
  <dc:description/>
  <cp:keywords/>
  <dc:language>en-US</dc:language>
  <cp:lastModifiedBy>藤森 由紀子</cp:lastModifiedBy>
  <cp:lastPrinted>2019-01-15T15:56:00Z</cp:lastPrinted>
  <dcterms:modified xsi:type="dcterms:W3CDTF">2020-01-15T00:51:00Z</dcterms:modified>
  <cp:revision>2</cp:revision>
  <dc:subject/>
  <dc:title/>
</cp:coreProperties>
</file>